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right="708" w:hanging="0"/>
        <w:jc w:val="right"/>
        <w:outlineLvl w:val="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5 sz. melléklet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708" w:hanging="0"/>
        <w:jc w:val="center"/>
        <w:outlineLvl w:val="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931" w:leader="none"/>
              </w:tabs>
              <w:autoSpaceDE w:val="false"/>
              <w:spacing w:before="120" w:after="0"/>
              <w:ind w:right="65" w:hanging="0"/>
              <w:jc w:val="center"/>
              <w:outlineLvl w:val="2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Jegyzőkönyv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65" w:hanging="0"/>
              <w:jc w:val="center"/>
              <w:outlineLvl w:val="2"/>
              <w:rPr>
                <w:rFonts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</w:rPr>
              <w:t>hamisgyanús bankjegy, érme visszatartásáró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Időpontja: 20___. ______________ hó ____. nap _____ óra _____ percko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Felvéve a Tisza-tavi HESZ. hivatalos helyiségében 5350 Tiszafüred, Kossuth tér 1. sz. ala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Jelen van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right"/>
              <w:outlineLvl w:val="2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befizet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Jelen van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right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házipénztáro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Jelen vann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right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elnök, ügyvezető elnök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Befizető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Befizető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születési helye, időpont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Befizető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lak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Befizető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személyi igazolvány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both"/>
              <w:outlineLvl w:val="2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Befizető a mai napon _____ óra _____ perckor megjelent a Tisza-tavi HESZ hivatalos helyiségében abból a célból, hogy befizetést teljesítsen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A házipénztárosnak feltűnt, hogy a _____ darabszámú __________ címletű bankjegy*/érme* hamisgyanú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65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Befizető nyilatkozata szerint a _____ darabszámú __________ címletű hamisgyanús bankjegyhez*, érméhez* az alábbi körülmények között jutott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A leírtak megfelelnek a szóban tett nyilatkozatomnak!                         befizető aláírás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center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A </w:t>
            </w:r>
            <w:bookmarkStart w:id="0" w:name="_GoBack"/>
            <w:bookmarkEnd w:id="0"/>
            <w:r>
              <w:rPr>
                <w:rFonts w:cs="Times New Roman"/>
                <w:color w:val="000000"/>
                <w:sz w:val="23"/>
                <w:szCs w:val="23"/>
              </w:rPr>
              <w:t xml:space="preserve">_____ darabszámú __________ címletű hamisgyanús bankjegyet*, érmét* az MNB részére történő szakértői vizsgálat céljából visszatartottuk!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A befizető részére az átvett hamisgyanús bankjegyről*, érméről*  a TTHESZ-_______/20____. iktatószámú elismervényt adtuk k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right="708" w:hanging="0"/>
              <w:jc w:val="both"/>
              <w:outlineLvl w:val="2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A hamisgyanús bankjegy*, érme* befizetési kísérletről az illetékes rendőrkapitányságot telefonon _________________________ (név) ______________________ (rendfokozat, beosztás) a mai napon _______ óra _____ perckor értesítettük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708" w:hanging="0"/>
        <w:jc w:val="center"/>
        <w:outlineLvl w:val="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ind w:right="708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.m.f. </w:t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right="708" w:hanging="0"/>
        <w:jc w:val="both"/>
        <w:rPr/>
      </w:pPr>
      <w:r>
        <w:rPr>
          <w:rFonts w:cs="Times New Roman"/>
          <w:sz w:val="22"/>
          <w:szCs w:val="22"/>
        </w:rPr>
        <w:t>házipénztáros</w:t>
        <w:tab/>
        <w:tab/>
        <w:tab/>
        <w:tab/>
        <w:tab/>
        <w:tab/>
        <w:tab/>
        <w:tab/>
        <w:tab/>
        <w:t xml:space="preserve">befizető </w:t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 Nem kívánt rész törlendő!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2460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Bekezdsalapbettpusa">
    <w:name w:val="Bekezdés alap-betűtípusa"/>
    <w:qFormat/>
    <w:rPr/>
  </w:style>
  <w:style w:type="character" w:styleId="Char3">
    <w:name w:val=" Char3"/>
    <w:basedOn w:val="Bekezdsalapbettpusa"/>
    <w:qFormat/>
    <w:rPr>
      <w:rFonts w:cs="Times New Roman"/>
    </w:rPr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07:00Z</dcterms:created>
  <dc:creator>Zoli</dc:creator>
  <dc:description/>
  <cp:keywords/>
  <dc:language>en-US</dc:language>
  <cp:lastModifiedBy>Szarvas Zoltán</cp:lastModifiedBy>
  <dcterms:modified xsi:type="dcterms:W3CDTF">2012-07-09T21:07:00Z</dcterms:modified>
  <cp:revision>3</cp:revision>
  <dc:subject/>
  <dc:title>sz</dc:title>
</cp:coreProperties>
</file>